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71525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szCs w:val="30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№ 1993-р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молодежной политики Ставропольского края от 20 марта 2015 г. № 326-пр «Об утверждении административного регламента предоставления государственными общеобразовательными организациями, подведомственными министерству образования и молодежной политики Ставропольского края,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Лаврову Н.А., заместителей министра Зубенко Г.С., Жирнова Д.О., Рудьеву Д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79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9DE9E74339771D8823913A7A10F71F58A400E57BC40FE0BFDDBF7968FD0CEA3DB3DE7B267F181FC06DCFF5029CAE3AAF0CAEC22355E38oFbBL" TargetMode="External"/><Relationship Id="rId4" Type="http://schemas.openxmlformats.org/officeDocument/2006/relationships/hyperlink" Target="consultantplus://offline/ref=4C89DE9E74339771D8823913A7A10F71F78C460B54BF40FE0BFDDBF7968FD0CEA3DB3DE7B267F18AF906DCFF5029CAE3AAF0CAEC22355E38oFbBL" TargetMode="External"/><Relationship Id="rId5" Type="http://schemas.openxmlformats.org/officeDocument/2006/relationships/hyperlink" Target="consultantplus://offline/ref=4C89DE9E74339771D882271EB1CD517BF1851C0355BC48AE55A8DDA0C9DFD69BE39B3BB2F123FC89F80D88AC1C7793B0EABBC7EC38295E38E5882730oAbBL" TargetMode="External"/><Relationship Id="rId6" Type="http://schemas.openxmlformats.org/officeDocument/2006/relationships/hyperlink" Target="consultantplus://offline/ref=9CFB4B118BC6642904F00B480EBCA335D83818A120D3D6B7BDF6A700E9EABA9054C348FE0E9306BC0502A5E390D1C5046F16682C430ABA3A10340087k6h5L" TargetMode="External"/><Relationship Id="rId7" Type="http://schemas.openxmlformats.org/officeDocument/2006/relationships/hyperlink" Target="consultantplus://offline/ref=0287F9BFDDF9634602CED8CD029950A6F14AC3E2CCDE595342B95C0EB4C6BC023D154BF6E34B70A458C3C84E012CC5A444k6i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8:00Z</dcterms:created>
  <dc:creator>naymova_ia</dc:creator>
  <dc:description/>
  <cp:keywords/>
  <dc:language>en-US</dc:language>
  <cp:lastModifiedBy>Тимошенко Наталья Олеговна</cp:lastModifiedBy>
  <cp:lastPrinted>2020-03-07T12:44:00Z</cp:lastPrinted>
  <dcterms:modified xsi:type="dcterms:W3CDTF">2020-03-07T09:44:00Z</dcterms:modified>
  <cp:revision>4</cp:revision>
  <dc:subject/>
  <dc:title/>
</cp:coreProperties>
</file>